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lang w:val="es-ES"/>
        </w:rPr>
      </w:pPr>
      <w:r>
        <w:rPr>
          <w:rFonts w:cs="Arial" w:ascii="Calibri" w:hAnsi="Calibri"/>
          <w:lang w:val="es-ES"/>
        </w:rPr>
        <w:t xml:space="preserve">Si ha indicado en el formulario de inscripción su interés en mantener una reunión con el punto nacional de contacto de CDTI y ACCIÓ, es necesario rellenar este cuestionario </w:t>
      </w:r>
      <w:r>
        <w:rPr>
          <w:rFonts w:cs="Arial" w:ascii="Calibri" w:hAnsi="Calibri"/>
          <w:b/>
          <w:lang w:val="es-ES"/>
        </w:rPr>
        <w:t xml:space="preserve">adjuntarlo a en el formulario de inscripción </w:t>
      </w:r>
      <w:r>
        <w:rPr>
          <w:rFonts w:cs="Arial" w:ascii="Calibri" w:hAnsi="Calibri"/>
          <w:b/>
          <w:color w:val="FF0000"/>
          <w:u w:val="single"/>
          <w:lang w:val="es-ES"/>
        </w:rPr>
        <w:t>antes del próximo 25 de junio a las 12:00h.</w:t>
      </w:r>
      <w:r>
        <w:rPr>
          <w:rFonts w:cs="Arial" w:ascii="Calibri" w:hAnsi="Calibri"/>
          <w:b/>
          <w:color w:val="FF0000"/>
          <w:lang w:val="es-ES"/>
        </w:rPr>
        <w:t xml:space="preserve"> </w:t>
      </w:r>
      <w:r>
        <w:rPr>
          <w:rFonts w:cs="Arial" w:ascii="Calibri" w:hAnsi="Calibri"/>
          <w:lang w:val="es-ES"/>
        </w:rPr>
        <w:t>Una vez aceptado la reunió por parte de la organización, recibirás un email de confirmación de la misma.</w:t>
      </w:r>
      <w:r>
        <w:rPr>
          <w:rFonts w:cs="Arial" w:ascii="Calibri" w:hAnsi="Calibri"/>
          <w:b/>
          <w:lang w:val="es-ES"/>
        </w:rPr>
        <w:t xml:space="preserve"> Es imprescindible adjuntar este abstract en la inscripción para que la reunión sea aceptada. </w:t>
      </w:r>
    </w:p>
    <w:p>
      <w:pPr>
        <w:pStyle w:val="Normal"/>
        <w:rPr>
          <w:rFonts w:ascii="Calibri" w:hAnsi="Calibri" w:cs="Arial"/>
          <w:b/>
          <w:b/>
          <w:lang w:val="es-ES"/>
        </w:rPr>
      </w:pPr>
      <w:r>
        <w:rPr>
          <w:rFonts w:cs="Arial" w:ascii="Calibri" w:hAnsi="Calibri"/>
          <w:b/>
          <w:lang w:val="es-ES"/>
        </w:rPr>
      </w:r>
    </w:p>
    <w:p>
      <w:pPr>
        <w:pStyle w:val="Normal"/>
        <w:rPr>
          <w:rFonts w:ascii="Calibri" w:hAnsi="Calibri" w:cs="Arial"/>
          <w:lang w:val="es-ES"/>
        </w:rPr>
      </w:pPr>
      <w:r>
        <w:rPr>
          <w:rFonts w:cs="Arial" w:ascii="Calibri" w:hAnsi="Calibri"/>
          <w:lang w:val="es-ES"/>
        </w:rPr>
        <w:t>Toda la información será utilizada confidencialmente por ACCIÓ/CDTI y con el único propósito de asesorarle en la preparación de su propuesta.</w: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t xml:space="preserve">La extensión máxima del formulario es de </w:t>
      </w:r>
      <w:r>
        <w:rPr>
          <w:rFonts w:cs="Arial" w:ascii="Calibri" w:hAnsi="Calibri"/>
          <w:b/>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Whiplash Entertainment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07433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bertopla@icab.es</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Diseño y fabricación de equipos de simulación 3D para gaming y de juegos y escenarios de realidad virtual</w:t>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Whiplas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50.000</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nternacionalización de la empresa</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Alberto Pl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Francisco Torrano</w:t>
            </w:r>
          </w:p>
          <w:p>
            <w:pPr>
              <w:pStyle w:val="Normal"/>
              <w:rPr>
                <w:rFonts w:ascii="Calibri" w:hAnsi="Calibri" w:cs="Arial"/>
                <w:sz w:val="24"/>
                <w:szCs w:val="24"/>
                <w:lang w:val="es-ES"/>
              </w:rPr>
            </w:pPr>
            <w:r>
              <w:rPr>
                <w:rFonts w:cs="Arial" w:ascii="Calibri" w:hAnsi="Calibri"/>
                <w:sz w:val="24"/>
                <w:szCs w:val="24"/>
                <w:lang w:val="es-ES"/>
              </w:rPr>
              <w:t>Ramón Fábregas</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s-ES"/>
              </w:rPr>
            </w:pPr>
            <w:r>
              <w:rPr>
                <w:rFonts w:cs="Arial" w:ascii="Calibri" w:hAnsi="Calibri"/>
                <w:b/>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y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Whiplash Entertainment Sl, constituída en 2014, nace para diseñar y fabricar sus propias unidades de juego consistentes en máquinas de experimentación de realidad virtual, permitiendo sentir las sensaciones de una montaña rusa, una carrera, una persecución, una caída libre. Tras dos años de trabajo, rediseños y cambios, disponemos de la unidad comercial y se han iniciado las ventas en el mercado español. Necesitamos salir al exterior para impulsar el crecimiento y para ello necesitamos fondos para: homologación técnica, documentación multilenguaje, certificación calidad, dotarnos de stock, formar técnicos, y aumentar la estructura productiva para dar servicio a un mercado global, y capacidad financiera para realizar showrooms, demos y poner stands en ferias y eventos de afluencia masiva de público joven (por ejemplo, estamos negociando la colocación de una unidad en el Sonar de Barcelona).</w:t>
            </w:r>
          </w:p>
          <w:p>
            <w:pPr>
              <w:pStyle w:val="Normal"/>
              <w:rPr>
                <w:rFonts w:ascii="Calibri" w:hAnsi="Calibri" w:cs="Arial"/>
                <w:b/>
                <w:b/>
                <w:sz w:val="24"/>
                <w:szCs w:val="24"/>
                <w:u w:val="single"/>
                <w:lang w:val="es-ES"/>
              </w:rPr>
            </w:pPr>
            <w:r>
              <w:rPr>
                <w:rFonts w:cs="Arial" w:ascii="Calibri" w:hAnsi="Calibri"/>
                <w:b/>
                <w:sz w:val="24"/>
                <w:szCs w:val="24"/>
                <w:u w:val="single"/>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En la actualidad ya existen simuladores de realidad virtual, como alternativa de juego, entretenimiento y ocio. Los actuales simuladores sitos en parques lúdicos, temáticos y zonas de afluencia turística son cabinas  con maquinarias extremadamente caras, complejas, difíciles de transportar e instalar y pensadas para su uso en grupo, de mantenimiento costoso, con una rentabilidad muy aleatoria. La máquina Whiplash suple todas esas desventajas: es muy asequible, fácil de transportar, instalar y mantener, permite un uso personal e individual, es más versátil, permite cargarle juegos y escenarios nuevos sin instalaciones complejas, funciona plug and play, de mantenimiento barato, altamente rentable. Por otro lado, al ser muchísimo más barata que las alternativas existentes, permite que exista un gran número de máquinas instaladas y por ello permite abrir otra línea de negocio a la venta de máquinas, cual es LICENCIAR a empresas terceras para que realicen el diseño de juegos y escenarios, de forma que Whiplash se convierta en la máquina de referencia de mercado en el sector de gaming de simuladores.</w:t>
            </w:r>
          </w:p>
          <w:p>
            <w:pPr>
              <w:pStyle w:val="Normal"/>
              <w:rPr>
                <w:rFonts w:ascii="Calibri" w:hAnsi="Calibri" w:cs="Arial"/>
                <w:sz w:val="24"/>
                <w:szCs w:val="24"/>
                <w:lang w:val="es-ES"/>
              </w:rPr>
            </w:pPr>
            <w:r>
              <w:rPr>
                <w:rFonts w:cs="Arial" w:ascii="Calibri" w:hAnsi="Calibri"/>
                <w:sz w:val="24"/>
                <w:szCs w:val="24"/>
                <w:lang w:val="es-ES"/>
              </w:rPr>
              <w:t>Tras el lanzamiento inicial, Whiplash Entertainment desea avanzar hacia el gaming cooperativo, es decir, que diversas máquinas, cada una con su jugador, pueda compartir escenario con otros, de forma que puedan participar en el mismo juego, hacer equipos, enfrentarse entre sí, cooperar, etc.</w:t>
            </w:r>
          </w:p>
          <w:p>
            <w:pPr>
              <w:pStyle w:val="Normal"/>
              <w:rPr>
                <w:rFonts w:ascii="Calibri" w:hAnsi="Calibri" w:cs="Arial"/>
                <w:sz w:val="24"/>
                <w:szCs w:val="24"/>
                <w:lang w:val="es-ES"/>
              </w:rPr>
            </w:pPr>
            <w:r>
              <w:rPr>
                <w:rFonts w:cs="Arial" w:ascii="Calibri" w:hAnsi="Calibri"/>
                <w:sz w:val="24"/>
                <w:szCs w:val="24"/>
                <w:lang w:val="es-ES"/>
              </w:rPr>
              <w:t>Para ello es necesario dotarse de talento, interno o subcontratado, en forma de ingeniería de producto y de programación, que complemente a la capacidad y competencias actuale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Entendemos que el modelo de negocio de Whiplash es asimilable al llamado modelo Nike, basado en orientarse al mercado mediante DISEÑO, INNOVACIÓN y COMUNICACIÓN. Las demás áreas de la empresa no son core business y pueden externalizarse (sin perder el control) si su coste es más eficiente.</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Por el  momento se produce de forma artesanal el 100% de las unidades. La iniciación de ventas al exterior nos permitirá, ante la expectativa de un mayor volumen, poder concertar la producción con talleres especializados, estableciendo un riguroso sistema de control de calidad sometido a normativa ISO, sin necesidad de cargar la estructura con producción interna, variabilizando los costes que de otra manera serían fijos, convirtiendo la empresa en una unidad de negocio flexible.</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Los beneficios esperados han de servir para dotarnos de una estructura de empresa orientada al núcleo de negocio, centrada en la innovación en producto y mejoras, el diseño de maquinaria y de programas de juego y la comunicación imagen, publicidad, presencia en redes sociales, esponsorización de event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4:00Z</dcterms:created>
  <dc:creator>Fernando Rico</dc:creator>
  <dc:description/>
  <dc:language>en-US</dc:language>
  <cp:lastModifiedBy>Administrador</cp:lastModifiedBy>
  <cp:lastPrinted>2015-06-03T12:43:00Z</cp:lastPrinted>
  <dcterms:modified xsi:type="dcterms:W3CDTF">2015-06-16T10:24:00Z</dcterms:modified>
  <cp:revision>2</cp:revision>
  <dc:subject/>
  <dc:title>TÍTULO DE LA JORNADA</dc:title>
</cp:coreProperties>
</file>