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Juan Escayo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BCN Qua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694264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hyperlink r:id="rId2">
              <w:r>
                <w:rPr>
                  <w:rStyle w:val="InternetLink"/>
                  <w:rFonts w:cs="Arial" w:ascii="Calibri" w:hAnsi="Calibri"/>
                  <w:sz w:val="24"/>
                  <w:szCs w:val="24"/>
                  <w:lang w:val="es-ES"/>
                </w:rPr>
                <w:t>juan@bcnquark.com</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ES"/>
              </w:rPr>
            </w:pPr>
            <w:r>
              <w:rPr>
                <w:rFonts w:cs="Arial" w:ascii="Calibri" w:hAnsi="Calibri"/>
                <w:b/>
                <w:sz w:val="24"/>
                <w:szCs w:val="24"/>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ES"/>
              </w:rPr>
            </w:pPr>
            <w:r>
              <w:rPr>
                <w:rFonts w:cs="Arial" w:ascii="Calibri" w:hAnsi="Calibri"/>
                <w:b/>
                <w:sz w:val="24"/>
                <w:szCs w:val="24"/>
                <w:lang w:val="es-ES"/>
              </w:rPr>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StartUP con sede en la UPC Edificio K2M y constituida el 17 de febrero 2012. BCN Quark es una empresa de ingeniería especializada en diseñar protocolos de encriptación, que nos ha llevado a inventar una serie de productos que creemos son una muy buena solución a la identidad digital en el móvil.</w:t>
            </w:r>
          </w:p>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BCN Quar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Quarking e Identidad Digital en el Móvi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250.000.-€</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Seguridad Informática</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Juan Escayol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Eduard Giménez</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n-US"/>
              </w:rPr>
            </w:pPr>
            <w:r>
              <w:rPr>
                <w:rFonts w:cs="Arial" w:ascii="Calibri" w:hAnsi="Calibri"/>
                <w:sz w:val="24"/>
                <w:szCs w:val="24"/>
                <w:lang w:val="en-US"/>
              </w:rPr>
              <w:t>BCN Quark Bidimensional Codes, S.L.</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BCN Quark es una empresa de ingeniería que se dedica a realizar protocolos de encriptación completamente seguros. Una de nuestras premisas es que cualquier secreto generado, siga siendo un secreto entre dos (la empresa que nos contrata y el cliente/usuario), no puede existir manera alguna de desencriptar el secreto entre los dos, ni por nosotros ni por un tercero.</w:t>
            </w:r>
          </w:p>
          <w:p>
            <w:pPr>
              <w:pStyle w:val="Normal"/>
              <w:rPr>
                <w:rFonts w:ascii="Calibri" w:hAnsi="Calibri" w:cs="Arial"/>
                <w:sz w:val="24"/>
                <w:szCs w:val="24"/>
                <w:lang w:val="es-ES"/>
              </w:rPr>
            </w:pPr>
            <w:r>
              <w:rPr>
                <w:rFonts w:cs="Arial" w:ascii="Calibri" w:hAnsi="Calibri"/>
                <w:sz w:val="24"/>
                <w:szCs w:val="24"/>
                <w:lang w:val="es-ES"/>
              </w:rPr>
            </w:r>
          </w:p>
          <w:p>
            <w:pPr>
              <w:pStyle w:val="Normal"/>
              <w:rPr/>
            </w:pPr>
            <w:r>
              <w:rPr>
                <w:rFonts w:cs="Arial" w:ascii="Calibri" w:hAnsi="Calibri"/>
                <w:sz w:val="24"/>
                <w:szCs w:val="24"/>
                <w:lang w:val="es-ES"/>
              </w:rPr>
              <w:t>Con esta premisa, BCN Quark comienza a desarrollar productos bajo el nombre de Quarking y cada uno de los productos nos acercan más a las necesidades de diferentes sectores.</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Actualmente Quarking dispone de un sistema de autenticación con el móvil en páginas web mediante un QR, pero ya hemos conseguido dibujar el mismo protocolo sin necesidad del uso de un QR, directamente el usuario que quiera acceder a una web (desde el móvil, Tablet o Desktop) solo tendrá que confirmar que es el a través de su móvil.</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Quarking es capaz de revocar identidades y generar nuevas identidades remotamente y esto tiene múltiples aplicaciones, tanto en el sistema público como en consultorios online o en sistema de seguridad de autenticación fuerte (tipo RSA).</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Los protocolos de Quarking tienen una base tecnológica que nos lleva a tener un sistema de certificación de identidad con el móvil mucho más simple de los sistemas actuales (sobre todo a nivel de costes de implementación).  Si pensamos de manera ambiciosa, los protocolos de Quarking en muchos casos pueden ser mucho mejor que sistemas como RSA.</w:t>
            </w:r>
          </w:p>
          <w:p>
            <w:pPr>
              <w:pStyle w:val="Normal"/>
              <w:rPr>
                <w:rFonts w:ascii="Calibri" w:hAnsi="Calibri" w:cs="Arial"/>
                <w:sz w:val="24"/>
                <w:szCs w:val="24"/>
                <w:lang w:val="es-ES"/>
              </w:rPr>
            </w:pPr>
            <w:r>
              <w:rPr>
                <w:rFonts w:cs="Arial" w:ascii="Calibri" w:hAnsi="Calibri"/>
                <w:sz w:val="24"/>
                <w:szCs w:val="24"/>
                <w:lang w:val="es-ES"/>
              </w:rPr>
              <w:t>Creemos que Quarking puede tener un crecimiento internacional interesante si conseguimos un empuje tecnológico y comercial importante.</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1.- finalización APP nuevo diseño y nuevas funcionalidades con Push Notification (Diciembre 2015)</w:t>
            </w:r>
          </w:p>
          <w:p>
            <w:pPr>
              <w:pStyle w:val="Normal"/>
              <w:rPr>
                <w:rFonts w:ascii="Calibri" w:hAnsi="Calibri" w:cs="Calibri"/>
                <w:sz w:val="24"/>
                <w:szCs w:val="24"/>
                <w:lang w:val="es-ES"/>
              </w:rPr>
            </w:pPr>
            <w:r>
              <w:rPr>
                <w:rFonts w:cs="Calibri" w:ascii="Calibri" w:hAnsi="Calibri"/>
                <w:sz w:val="24"/>
                <w:szCs w:val="24"/>
                <w:lang w:val="es-ES"/>
              </w:rPr>
              <w:t>2.- implementación API que permitirá tener quarking en cualquier APP de cualquier empresa (Junio 2016)</w:t>
            </w:r>
          </w:p>
          <w:p>
            <w:pPr>
              <w:pStyle w:val="Normal"/>
              <w:rPr/>
            </w:pPr>
            <w:r>
              <w:rPr>
                <w:rFonts w:cs="Calibri" w:ascii="Calibri" w:hAnsi="Calibri"/>
                <w:sz w:val="24"/>
                <w:szCs w:val="24"/>
                <w:lang w:val="es-ES"/>
              </w:rPr>
              <w:t>3.- comercialización y comunicación (a partir de Junio 2016)</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3"/>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bcnquar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3:00Z</dcterms:created>
  <dc:creator>Fernando Rico</dc:creator>
  <dc:description/>
  <cp:keywords/>
  <dc:language>en-US</dc:language>
  <cp:lastModifiedBy>Juan Escayola Fernandez</cp:lastModifiedBy>
  <cp:lastPrinted>2015-06-03T12:43:00Z</cp:lastPrinted>
  <dcterms:modified xsi:type="dcterms:W3CDTF">2015-06-23T12:49:00Z</dcterms:modified>
  <cp:revision>4</cp:revision>
  <dc:subject/>
  <dc:title>TÍTULO DE LA JORNADA</dc:title>
</cp:coreProperties>
</file>