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Oriol Costa Lechug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Dynamis La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51839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strategia@dynamislab.com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Donem suport a organitzacions mitjançant un equip d’alt rendiment interdisciplinar extern per la gestió de projectes. Treballem per organitzacions interessades en transformar el món. I creem una sinergies en el Living Lab per la Sostenibilitat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/>
              <w:ind w:left="335" w:hanging="0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Administracions: ajuntaments, consells comarcals, Diputacions i Generalitat, programes nacionals i internaciona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/>
              <w:ind w:left="335" w:hanging="0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Empreses, associacions, federac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/>
              <w:ind w:left="335" w:hanging="0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Universita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/>
              <w:ind w:left="335" w:hanging="0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Societat</w:t>
            </w:r>
          </w:p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Fent un especial èmfasi en les següents àmbits de treball:</w:t>
            </w:r>
          </w:p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· Dinamització Econòmica i Planificació Estratègica.</w:t>
            </w:r>
          </w:p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· Enginyeria ambiental.</w:t>
            </w:r>
          </w:p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Desenvolupament Rural.</w:t>
            </w:r>
          </w:p>
          <w:p>
            <w:pPr>
              <w:pStyle w:val="Normal"/>
              <w:shd w:fill="FFFFFF" w:val="clear"/>
              <w:spacing w:lineRule="atLeast" w:line="291"/>
              <w:textAlignment w:val="baseline"/>
              <w:rPr>
                <w:rFonts w:ascii="Calibri" w:hAnsi="Calibri" w:cs="Helvetica"/>
                <w:sz w:val="18"/>
                <w:szCs w:val="18"/>
                <w:lang w:val="es-ES"/>
              </w:rPr>
            </w:pPr>
            <w:r>
              <w:rPr>
                <w:rFonts w:cs="Helvetica" w:ascii="Calibri" w:hAnsi="Calibri"/>
                <w:sz w:val="18"/>
                <w:szCs w:val="18"/>
                <w:lang w:val="es-ES"/>
              </w:rPr>
              <w:t>Educació i Comunicació Ambiental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coRegi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4:00Z</dcterms:created>
  <dc:creator>Fernando Rico</dc:creator>
  <dc:description/>
  <dc:language>en-US</dc:language>
  <cp:lastModifiedBy>Usuari</cp:lastModifiedBy>
  <cp:lastPrinted>2015-06-03T12:43:00Z</cp:lastPrinted>
  <dcterms:modified xsi:type="dcterms:W3CDTF">2015-06-18T19:24:00Z</dcterms:modified>
  <cp:revision>2</cp:revision>
  <dc:subject/>
  <dc:title>TÍTULO DE LA JORNADA</dc:title>
</cp:coreProperties>
</file>