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1. Información del participant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Carmen Plasen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ROMIC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9344073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Carme.plasencia@aromics.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Aromics es una empresa biotecnológica dedicada al desarrollo de nuevos fármacos y métodos de diagnóstico de base molecular. Nuestros desarrollos se enmarcan principalmente en dos grandes áreas terapéuticas: oncología y enfermedades infecciosas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. Propues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Mes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Nuevo tratamiento antitumoral para el mesotelioma malig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1,5 millones euros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Biotecnologi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participantes (indicar primero el nombre del coordinador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ROMIC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entidades subcontratada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El objetivo es alcanzar la fase clínica IB para un nuevo fármaco antitumoral para el tratamiento del mesotelioma maligno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l proyecto es una continuación del pID concedido por CDTI, que nos ha permitido alcanzar la caracterización del compuesto y las primeras etapas preclínicas. Actualmente necesitamos inversión para finalizar la etapas regulatorias (farmacocinética, toxicología GLP, obtención de CTA y avance a fase IB, prueba de concepto en humanos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l mesotelioma maligno, es un tumor raro de baja incidencia pero muy agresivo: es el primer cáncer ocupacional, pues su etiología está relacionada con la exposición a asbestos. El tratamiento actual incluye quimioterapia combinada con pemetrexed y cisplatino. Sin embargo la tasa de respuesta apenas alcanza el 60%. Un 40% de los pacientes no-responden a la terapia y eventualmente todos se vuelven resistentes, obsrevándose una expresión de Timidilato Sintasa (TS), una enzima implicada en la síntesis de DNA, muy elevada como causa primaria de la resistencia.</w:t>
              <w:br/>
              <w:t>Nuestro fármaco es una nueva terapia oral, que inhibe la TS con un mecanismo de acción novel, por control transcripcional de su expresión. Ha mostrado eficacia in vitro e in vivo tanto en mesotelioma pleural como peritoneal, suponiendo un gran avance para el tratamiento de la enfermeda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El impacto, es un nuevo tratamiento para este tumor, que representa una alternativa a la quimioterapia clásica, con un compuesto oral, contra una diana, claramente relacionada con la enfermedad, capaz de revertir la resistencia al tratamiento actual, que ha mostrado eficacia en modelo animal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s un tumor raro, muy agresivo (supervivencia &lt;5% a los dos años). Si bien el mesotelioma pleural tiene un tratamiento más estándar, el peritoneal sigue siendo una necesidad no cubierta.</w:t>
              <w:br/>
              <w:t>En España, con un alto impacto de sectores mineros y empresas muy potentes como uralita, se estima que seguirá habiendo muertes por amianto hasta 2040, aunque el material fue prohibido en 2002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Está estructurado en los siguientes paquetes de trabaj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T1: Manufactura (cMC y finalización caracterización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PT2: Paquete preclínico regulatori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T3: Regulatoria (consecución indicación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T4: Fase 1B en enfermo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Duración prevista 2 añ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Tipo de proyecto a solicitar: CDTI INVIER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3:00Z</dcterms:created>
  <dc:creator>Fernando Rico</dc:creator>
  <dc:description/>
  <cp:keywords/>
  <dc:language>en-US</dc:language>
  <cp:lastModifiedBy>Carmen Plasencia Castillo</cp:lastModifiedBy>
  <cp:lastPrinted>2015-06-03T12:43:00Z</cp:lastPrinted>
  <dcterms:modified xsi:type="dcterms:W3CDTF">2015-06-25T11:53:00Z</dcterms:modified>
  <cp:revision>2</cp:revision>
  <dc:subject/>
  <dc:title>TÍTULO DE LA JORNADA</dc:title>
</cp:coreProperties>
</file>