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FRANCISCO LOZANO SO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IMMUNNOVATIVE DEVELOPMEN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627806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flozano@clinici.ub.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Spin-off de la Universitat de Barcelona i de l'Hospital Clínic per al desenvolupament de noves bioteràpies per el tractament de malalties inflamatòries amb base immunitària (infecció, autoimmunitat, càncer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IND-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sz w:val="24"/>
                <w:szCs w:val="24"/>
                <w:lang w:val="es-ES"/>
              </w:rPr>
              <w:t>IND-006, una nueva bioterapia de amplio espectro para el tratamiento de infecciones bacterianas graves incluidas cepas multiresistentes a antibióticos y productoras de extotoxinas.</w:t>
            </w:r>
            <w:bookmarkEnd w:id="0"/>
            <w:bookmarkEnd w:id="1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2,7-3,0 Millions €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Francisco Lozano Soto (ImmunNovative Development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Merck-Serono (producción GMP de IND-006 y certificación IND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Harlam (ensayos de pre-clínica regulatori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Una vez ya generadas numerosas pruebas de concepto en modelos animales de infección  bacteriana severa (shock séptico)  el proyecto plantea como objetiv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roducción a escala industrial y en condiciones GMP de la proteína IND-006 (a partir de clones CHO desarrollados por la empresa suiza Selexis también en condiciones GMP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realización de pruebas pre-clínicas regulatorias en dos especies animales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realización de ensayos clínicos de Fase Ia/Ib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Sepsis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es una necesidad médica no cubierta. Se trata de una grave reacción inflamatoria generalizada, provocada por una infección y que puede llevar a un fallo multi-orgánico y, frecuentemente, a la muerte (30-60% de los casos). A pesar de su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elevada incidencia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(afecta a 20-30 millones de personas en todo el mundo cada año) y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 xml:space="preserve">mortalidad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(superior a la del cáncer de mama y de próstata y el SIDA juntos) la Sepsis constituye una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emergencia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médica (por cada hora que se retrasa su diagnóstico y tratamiento su mortalidad aumenta un 5-8%) poco conocida por el público en general e incluso los profesional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Además, su incidencia está en aumento en las sociedades más avanzadas por factores tales como la aparición de bacterias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multiresistentes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a los antibióticos actuales, el SIDA, la edad cada vez más avanzada de los pacientes y la utilización cada vez más frecuente de procedimientos quirúrgicos y médicos agresivos (quimio- y radioterapia en cáncer, inmunosupresores en trasplante y enfermedades autoinmunes, cirugía mayor abdominal, implantación de prótesis articulares, etc), que aumentan el riesgo de sufrir infecciones graves. Por este motivo, la Sepsis sigue estando necesitada de nuevos y más eficaces tratamientos. El arsenal antibiótico disponible no ha resuelto el problema y los pocos tratamientos alternativos propuestos han sido retirados del mercado o se han abandonado antes de completar su desarrollo.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/CTD approval non exit milestone, critical for round B  (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4Q-2016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1,5M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clinical regulatory studies (safe-tox) in two animal species (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2Q-2016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700K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ase I/Ib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inical trial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Spontaneous Bacterial  Peritonitis (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4Q-2017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500M€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CarCar">
    <w:name w:val=" Car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Fernando Rico</dc:creator>
  <dc:description/>
  <cp:keywords/>
  <dc:language>en-US</dc:language>
  <cp:lastModifiedBy>Informática</cp:lastModifiedBy>
  <cp:lastPrinted>2015-06-03T12:43:00Z</cp:lastPrinted>
  <dcterms:modified xsi:type="dcterms:W3CDTF">2015-06-10T14:03:00Z</dcterms:modified>
  <cp:revision>2</cp:revision>
  <dc:subject/>
  <dc:title>TÍTULO DE LA JORNADA</dc:title>
</cp:coreProperties>
</file>