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BRANCO CALLEJA GARC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YUP CHAR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599234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eastAsia="Calibri" w:cs="Calibri" w:ascii="Calibri" w:hAnsi="Calibri"/>
                <w:sz w:val="24"/>
                <w:szCs w:val="24"/>
                <w:lang w:val="es-ES"/>
              </w:rPr>
              <w:t xml:space="preserve"> </w:t>
            </w:r>
            <w:r>
              <w:rPr>
                <w:rFonts w:cs="Arial" w:ascii="Calibri" w:hAnsi="Calibri"/>
                <w:sz w:val="24"/>
                <w:szCs w:val="24"/>
                <w:lang w:val="es-ES"/>
              </w:rPr>
              <w:t>branco.calleja@yupcharge.com</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Fabricante de estaciones de carga para móviles que se instalan en espacios públicos, tanto interiores como exteriores. También disponemos de una App para geolocalizar los puntos de carga más cercanos en cualquiera de las ciudades donde tenemos presencia.</w:t>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YUP CHARG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YUP CHARGE AP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120.000 eur</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TIC</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YUP CHARG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BCN BI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Queremos crean una App “Cuélate” que permita a los restaurantes a digitalizar su menú y al usuario poder hacer los pedidos en un restaurante desde su dispositivo sin esperar a que venga el camarero. Dicha App tendrá un panel de control así como una página web con una parte pública y una parte también de panel de control.</w:t>
            </w:r>
          </w:p>
          <w:p>
            <w:pPr>
              <w:pStyle w:val="Normal"/>
              <w:rPr>
                <w:rFonts w:ascii="Calibri" w:hAnsi="Calibri" w:cs="Arial"/>
                <w:sz w:val="24"/>
                <w:szCs w:val="24"/>
                <w:lang w:val="es-ES"/>
              </w:rPr>
            </w:pPr>
            <w:r>
              <w:rPr>
                <w:rFonts w:cs="Arial" w:ascii="Calibri" w:hAnsi="Calibri"/>
                <w:sz w:val="24"/>
                <w:szCs w:val="24"/>
                <w:lang w:val="es-ES"/>
              </w:rPr>
            </w:r>
          </w:p>
          <w:p>
            <w:pPr>
              <w:pStyle w:val="Normal"/>
              <w:rPr/>
            </w:pPr>
            <w:r>
              <w:rPr>
                <w:rFonts w:cs="Arial" w:ascii="Calibri" w:hAnsi="Calibri"/>
                <w:sz w:val="24"/>
                <w:szCs w:val="24"/>
                <w:lang w:val="es-ES"/>
              </w:rPr>
              <w:t xml:space="preserve">El </w:t>
            </w:r>
            <w:r>
              <w:rPr>
                <w:rFonts w:cs="Arial" w:ascii="Calibri" w:hAnsi="Calibri"/>
                <w:sz w:val="24"/>
                <w:szCs w:val="24"/>
                <w:u w:val="single"/>
                <w:lang w:val="es-ES"/>
              </w:rPr>
              <w:t>restaurador</w:t>
            </w:r>
            <w:r>
              <w:rPr>
                <w:rFonts w:cs="Arial" w:ascii="Calibri" w:hAnsi="Calibri"/>
                <w:sz w:val="24"/>
                <w:szCs w:val="24"/>
                <w:lang w:val="es-ES"/>
              </w:rPr>
              <w:t xml:space="preserve"> obtendrá un aumento de sus ventas mediante nuevos pedidos inmediatos </w:t>
            </w:r>
            <w:r>
              <w:rPr>
                <w:rFonts w:cs="Arial" w:ascii="Calibri" w:hAnsi="Calibri"/>
                <w:i/>
                <w:sz w:val="24"/>
                <w:szCs w:val="24"/>
                <w:lang w:val="es-ES"/>
              </w:rPr>
              <w:t xml:space="preserve">(p.e. el café que nunca te tomas porque el camarero no te ve cuando lo quieres pedir), </w:t>
            </w:r>
            <w:r>
              <w:rPr>
                <w:rFonts w:cs="Arial" w:ascii="Calibri" w:hAnsi="Calibri"/>
                <w:sz w:val="24"/>
                <w:szCs w:val="24"/>
                <w:lang w:val="es-ES"/>
              </w:rPr>
              <w:t>a la vez que reducirá costes al maximizar los desplazamientos de cada camarero. Por otro lado también modernizará sus instalaciones mientras que tendrá acceso a estadísticas de consumo para poder realizar analític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El </w:t>
            </w:r>
            <w:r>
              <w:rPr>
                <w:rFonts w:cs="Arial" w:ascii="Calibri" w:hAnsi="Calibri"/>
                <w:sz w:val="24"/>
                <w:szCs w:val="24"/>
                <w:u w:val="single"/>
                <w:lang w:val="es-ES"/>
              </w:rPr>
              <w:t>usuario</w:t>
            </w:r>
            <w:r>
              <w:rPr>
                <w:rFonts w:cs="Arial" w:ascii="Calibri" w:hAnsi="Calibri"/>
                <w:sz w:val="24"/>
                <w:szCs w:val="24"/>
                <w:lang w:val="es-ES"/>
              </w:rPr>
              <w:t xml:space="preserve"> podrá ganar tiempo a la hora de hacer el pedido, a la vez que aumentará su experiencia de compra al poder ver el menú de una manera “mas digitalizada” con videos e imágenes, ver comentarios de otros clientes, platos más pedidos … También podrá pagar a través de la App por lo que no será necesario llevar dinero en efectivo.</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Esta App seguirá teniendo la funcionalidad de mostrar los puntos de carga más cercanos y añadirá una vertiente de “gamificación” para los usuarios que utilicen nuestra funcionalidad “Cuélate” de pedir la comida. </w:t>
            </w:r>
          </w:p>
          <w:p>
            <w:pPr>
              <w:pStyle w:val="Normal"/>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Creemos que hay una necesidad de dar un paso en la restauración y digitalizar los menús para dar más agilidad a los restauradores. Cada día estamos más acostumbrados a realizar cualquier tipo de gestión con los dispositivos móviles.</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Por otro lado, los clientes llevamos años realizando pedidos de comida a través de App que te traen la comida a casa con gran éxito. Esto significa que tanto restaurador como usuario se sienten cada vez más cómodos en este ecosistema de tecnologí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En la actualidad estamos creando una red de distribuidores en España muy enfocados en la venta de nuestros cargadores en el sector HORECA, por lo que esperamos puedan ofrecer este nuevo producto una vez esté acabado sin empezar de cero.</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En una siguiente fase entendemos que el paso natural sería crear un TPV para los restaurantes, ya que dispondremos de toda la información necesaria y, si todo va bien, una cartera de restaurantes que ya serán clientes de nuestro servicio. Con esta implementación entendemos que damos solución a una necesidad actual como la de actualizar los TPVs de los restaurantes por un sistema más económico y ágil que el actual.</w:t>
            </w:r>
          </w:p>
          <w:p>
            <w:pPr>
              <w:pStyle w:val="Normal"/>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
              </w:rPr>
            </w:pPr>
            <w:r>
              <w:rPr>
                <w:rFonts w:cs="Calibri" w:ascii="Calibri" w:hAnsi="Calibri"/>
                <w:sz w:val="24"/>
                <w:szCs w:val="24"/>
                <w:lang w:val="es-ES"/>
              </w:rPr>
              <w:t>La duración del proyecto la estimamos en 12-16 meses. En una primera fase se realizará la App versión Beta para seguidamente poder realizar una prueba real en restaurantes. Dicha prueba no debería ser menor a 50 restaurantes y 4 meses. Con esta prueba podremos afinar la App y proceder al lanzamiento para todos los clientes y restaurantes de la App Versión 1. En una primera fase se realizará un lanzamiento en aquellas ciudades donde disponemos de Distribuidores, involucrando a estos para un buen lanzamiento (en la actualidad disponemos de 8 nacionales)</w:t>
            </w:r>
          </w:p>
          <w:p>
            <w:pPr>
              <w:pStyle w:val="Normal"/>
              <w:rPr>
                <w:rFonts w:ascii="Calibri" w:hAnsi="Calibri" w:cs="Calibri"/>
                <w:sz w:val="24"/>
                <w:szCs w:val="24"/>
                <w:lang w:val="es-ES"/>
              </w:rPr>
            </w:pPr>
            <w:r>
              <w:rPr>
                <w:rFonts w:cs="Calibri" w:ascii="Calibri" w:hAnsi="Calibri"/>
                <w:sz w:val="24"/>
                <w:szCs w:val="24"/>
                <w:lang w:val="es-ES"/>
              </w:rPr>
              <w:t>En una segunda fase se procederá a un lanzamiento nacional apoyado por medios especializados en la difusión muy enfocados al sector de restauración.</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3:00Z</dcterms:created>
  <dc:creator>Fernando Rico</dc:creator>
  <dc:description/>
  <cp:keywords/>
  <dc:language>en-US</dc:language>
  <cp:lastModifiedBy>BCG</cp:lastModifiedBy>
  <cp:lastPrinted>2015-06-03T12:43:00Z</cp:lastPrinted>
  <dcterms:modified xsi:type="dcterms:W3CDTF">2015-06-10T13:53:00Z</dcterms:modified>
  <cp:revision>2</cp:revision>
  <dc:subject/>
  <dc:title>TÍTULO DE LA JORNADA</dc:title>
</cp:coreProperties>
</file>