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Lluís Leyda / Agustí Robiro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TeqBio/ Cycle Energy, S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54608936 / 6077906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lang w:val="es-ES"/>
                </w:rPr>
                <w:t>leyda@aiqs.es</w:t>
              </w:r>
            </w:hyperlink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lang w:val="es-ES"/>
                </w:rPr>
                <w:t>a.robirosa@cycle-energy.ca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Cycle Energy es una SME que invierte y/o promueve en proyectos y/o empresas  relacionados con la eficiencia energética,  gestión medioambiental e investigación de tecnologías sostenibles.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qBio es una empresa de base tecnológica con amplia experiencia en la transposición de tecnologías de tratamiento de aguas residuales con aplicación a corrientes residuales de deyecciones ganadera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OPBDY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Optimización producción biogás de purines a través del uso de reactores de alta carg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150.000 Euros 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nergía renovable y gestión medioambient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Cycle Energy SL (Coordinador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TeqBi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/>
      </w:pPr>
      <w:r>
        <w:rPr/>
        <w:t>Lista de entidades subcontratad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Laboratorios IR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Objetivos: Pilotaje de tecnología para la reducción de emisiones contaminantes al tratar el sustrato procedente de deyecciones ganaderas  y valorización energética del biogás generado.  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Descripción del proyecto: 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Pretratamiento sustratos procedentes de deyecciones ganaderas y posterior pilotaje de una unidad de tratamiento: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Y en una primera etapa para validar su adecuación para el pretratamiento de distitntas fases de concentración de nutrientes en la fase de pre-tratamiento.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En una segunda etapa para el desarrollo de la aplicación tecnológica en sustratos procedentes de deyecciones ganaderas en un reactor de poco volumen y alta eficiencia. 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El pilotaje comportaria un estudio integral para la caracterización adecuada del sustrato.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ca-E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Optimización sistemas de tratamiento y reducción de costes en el tratamiento de deyecciones ganaderas para la reducción de emisiones contaminantes, mejora de la gestión medioambiental y  valorización energética del biogás generado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Pilotaje: (6-7 meses duración en función de la estabilización de cada etapa de pilotaje)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Aportado por el operador en el emplazamiento de la instalación del pre-tratamiento y planta piloto (TeqBio/Cycle Energy)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Operador: 5 horas semanales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Laboratorio: 10 horas semanales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Aportado por fabricante instalación de tratamiento (Planta Piloto) (Asistencia técnica)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Ingeniero de procesos: 5 horas semanales (soporte por telefono, e-mail, etc.) 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Tecnólogo:                  2 horas semanales (soporte por teléfono, e-mail, etc.)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Descripción Programa de Pilotaje (Pilot Program) (5-6 mes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Pretratamiento: 1 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Fase inicial (Start-up) 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 xml:space="preserve">Formación de operación: 1 semana 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Puesta en marcha instalación: 1 mes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Segunda fase: Conseguir operación estable del proceso partiendo de carga inicial de COD e incrementos espaciados de carga hasta conseguir carga máxima (3- 4 meses conseguir este hito). Recopilación de los datos asociados durante esta fase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eastAsia="Trebuchet MS" w:cs="Trebuchet MS" w:ascii="Trebuchet MS" w:hAnsi="Trebuchet MS"/>
                <w:color w:val="0070C0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  <w:t>Tercera fase: Simulación de distintos escenarios, puntas de carga, variaciones de flujo, etc. (1 mes)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0070C0"/>
                <w:sz w:val="18"/>
                <w:szCs w:val="18"/>
                <w:lang w:val="ca-ES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da@aiqs.es" TargetMode="External"/><Relationship Id="rId3" Type="http://schemas.openxmlformats.org/officeDocument/2006/relationships/hyperlink" Target="mailto:a.robirosa@cycle-energy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4:00Z</dcterms:created>
  <dc:creator>Fernando Rico</dc:creator>
  <dc:description/>
  <dc:language>en-US</dc:language>
  <cp:lastModifiedBy>GERENTE</cp:lastModifiedBy>
  <cp:lastPrinted>2015-06-03T12:43:00Z</cp:lastPrinted>
  <dcterms:modified xsi:type="dcterms:W3CDTF">2015-06-25T08:40:00Z</dcterms:modified>
  <cp:revision>6</cp:revision>
  <dc:subject/>
  <dc:title>TÍTULO DE LA JORNADA</dc:title>
</cp:coreProperties>
</file>