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PRE-PROPUESTA DE PROYECTO CDTI – ACCIÓ (</w:t>
      </w:r>
      <w:r>
        <w:rPr>
          <w:rFonts w:cs="Arial" w:ascii="Calibri" w:hAnsi="Calibri"/>
          <w:b/>
          <w:i/>
          <w:sz w:val="24"/>
          <w:szCs w:val="24"/>
          <w:lang w:val="es-ES"/>
        </w:rPr>
        <w:t>abstract</w:t>
      </w:r>
      <w:r>
        <w:rPr>
          <w:rFonts w:cs="Arial" w:ascii="Calibri" w:hAnsi="Calibri"/>
          <w:b/>
          <w:sz w:val="24"/>
          <w:szCs w:val="24"/>
          <w:lang w:val="es-ES"/>
        </w:rPr>
        <w:t>)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 xml:space="preserve">Si ha indicado en el formulario de inscripción su interés en mantener una reunión con el punto nacional de contacto de CDTI y ACCIÓ, es necesario rellenar este cuestionario </w:t>
      </w:r>
      <w:r>
        <w:rPr>
          <w:rFonts w:cs="Arial" w:ascii="Calibri" w:hAnsi="Calibri"/>
          <w:b/>
          <w:sz w:val="24"/>
          <w:szCs w:val="24"/>
          <w:lang w:val="es-ES"/>
        </w:rPr>
        <w:t xml:space="preserve">adjuntarlo a en el formulario de inscripción </w:t>
      </w:r>
      <w:r>
        <w:rPr>
          <w:rFonts w:cs="Arial" w:ascii="Calibri" w:hAnsi="Calibri"/>
          <w:b/>
          <w:color w:val="FF0000"/>
          <w:sz w:val="24"/>
          <w:szCs w:val="24"/>
          <w:u w:val="single"/>
          <w:lang w:val="es-ES"/>
        </w:rPr>
        <w:t>antes del próximo 25 de junio a las 12:00h.</w:t>
      </w:r>
      <w:r>
        <w:rPr>
          <w:rFonts w:cs="Arial" w:ascii="Calibri" w:hAnsi="Calibri"/>
          <w:b/>
          <w:color w:val="FF0000"/>
          <w:sz w:val="24"/>
          <w:szCs w:val="24"/>
          <w:lang w:val="es-ES"/>
        </w:rPr>
        <w:t xml:space="preserve"> </w:t>
      </w:r>
      <w:r>
        <w:rPr>
          <w:rFonts w:cs="Arial" w:ascii="Calibri" w:hAnsi="Calibri"/>
          <w:sz w:val="24"/>
          <w:szCs w:val="24"/>
          <w:lang w:val="es-ES"/>
        </w:rPr>
        <w:t>Una vez aceptado la reunió por parte de la organización, recibirás un email de confirmación de la misma.</w:t>
      </w:r>
      <w:r>
        <w:rPr>
          <w:rFonts w:cs="Arial" w:ascii="Calibri" w:hAnsi="Calibri"/>
          <w:b/>
          <w:sz w:val="24"/>
          <w:szCs w:val="24"/>
          <w:lang w:val="es-ES"/>
        </w:rPr>
        <w:t xml:space="preserve"> Es imprescindible adjuntar este abstract en la inscripción para que la reunión sea aceptada.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>Toda la información será utilizada confidencialmente por ACCIÓ/CDTI y con el único propósito de asesorarle en la preparación de su propuesta.</w:t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 xml:space="preserve">La extensión máxima del formulario es de </w:t>
      </w:r>
      <w:r>
        <w:rPr>
          <w:rFonts w:cs="Arial" w:ascii="Calibri" w:hAnsi="Calibri"/>
          <w:b/>
          <w:sz w:val="24"/>
          <w:szCs w:val="24"/>
          <w:lang w:val="es-ES"/>
        </w:rPr>
        <w:t>tres páginas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1. Información del participante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Nombr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Ray G. Butle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Entida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Butler Scientifics, S.L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Teléfon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+346204264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E-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4"/>
                  <w:szCs w:val="24"/>
                  <w:lang w:val="es-ES"/>
                </w:rPr>
                <w:t>ray@butlerscientifics.com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Descripción de la entidad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Butler Scientifics es una startup del sector de la bioinformática nacida en Catalunya en 2012 para dar soporte a la comunidad científica mundial y facilitar los futuros descubrimientos que mejoren nuestra vida en sociedad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Desarrollamos y comercializamos el software de exploración de datos inteligente AutoDiscovery, una tecnología que ayuda a los investigadores a entender cómo funcionan sistemas biológicos complejos como el cáncer, la diabetes o las enfermedades mentales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2. Propuest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Acrónim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AutoDiscover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 xml:space="preserve">Título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AutoDiscovery – Plan de Internacionalizació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Coste total estimad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605.000€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Ámbito Sectori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ud y Ciencias de la Vid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Lista de participantes (indicar primero el nombre del coordinador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Nombre de la entidad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Butler Scientifics, S.L.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Lista de entidades subcontratadas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Nombre de la entidad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Elogia Marketing4eCommerc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lang w:val="es-ES"/>
        </w:rPr>
        <w:t xml:space="preserve">Resumen de la propuesta </w:t>
      </w:r>
      <w:r>
        <w:rPr>
          <w:rFonts w:cs="Arial" w:ascii="Calibri" w:hAnsi="Calibri"/>
          <w:b/>
          <w:color w:val="FF0000"/>
          <w:sz w:val="24"/>
          <w:szCs w:val="24"/>
          <w:lang w:val="es-ES"/>
        </w:rPr>
        <w:t>(máximo 2 páginas)</w:t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Calibri" w:hAnsi="Calibri"/>
          <w:b/>
          <w:color w:val="FF0000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Objetivos i descripción del proyecto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GB"/>
              </w:rPr>
              <w:t xml:space="preserve">AutoDiscovery es un 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GB"/>
              </w:rPr>
              <w:t>software de análisis exploratorio de datos inteligente, automatizado y de alto rendimiento</w:t>
            </w:r>
            <w:r>
              <w:rPr>
                <w:rFonts w:cs="Calibri" w:ascii="Calibri" w:hAnsi="Calibri"/>
                <w:sz w:val="24"/>
                <w:szCs w:val="24"/>
                <w:lang w:val="en-US" w:eastAsia="en-GB"/>
              </w:rPr>
              <w:t xml:space="preserve"> que ayuda a los investigadores a comprender mejor la complejidad subyacente de procesos biológicos como la metástasis tumoral, la diabetes o las enfermedades mentales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GB"/>
              </w:rPr>
              <w:t>El cliente objetivo de AutoDiscovery es un Investigador Principal (PI) trabajando en proyectos de investigación básica, aplicada o clínica en los cuales se manejen conjuntos de datos complejos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AutoDiscovery se está comercializando a través de 3 formatos diferentes que representan las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líneas de ingresos actuales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de Butler Scientific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Licencias de software renovables (modelo Saa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Servicios personalizados de analítica exploratoria de dato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omponentes de desarrollo software (OEM).</w:t>
            </w:r>
          </w:p>
          <w:p>
            <w:pPr>
              <w:pStyle w:val="Prrafode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tualmente hemos colaborado con éxito en tres proyectos de investigación en España (Dr. Trejo, Instituto Cajal - CSIC), Escocia (Dra. Rey-Planellas, Universida de Stirling) e Israel (Prof. Gal Richter-Levin, Universidad de Haifa). Estamos a la espera de que sendos papers salgan publicados en revistas de renombre para poder trabajar nuestra actual red de distribución internacional.  </w:t>
            </w:r>
          </w:p>
          <w:p>
            <w:pPr>
              <w:pStyle w:val="Prrafodelista"/>
              <w:ind w:left="0" w:hanging="0"/>
              <w:rPr/>
            </w:pPr>
            <w:r>
              <w:rPr>
                <w:sz w:val="24"/>
                <w:szCs w:val="24"/>
              </w:rPr>
              <w:t xml:space="preserve">Después de lograr nuestras primeras ventas en el mercado nacional, nuestro plan de negocio tiene el siguiente objetivo de </w:t>
            </w:r>
            <w:r>
              <w:rPr>
                <w:b/>
                <w:sz w:val="24"/>
                <w:szCs w:val="24"/>
              </w:rPr>
              <w:t>iniciar la comercialización de esta tecnología en todo el mundo</w:t>
            </w:r>
            <w:r>
              <w:rPr>
                <w:sz w:val="24"/>
                <w:szCs w:val="24"/>
              </w:rPr>
              <w:t xml:space="preserve"> aprovechando nuestra red de contactos.</w:t>
            </w:r>
          </w:p>
          <w:p>
            <w:pPr>
              <w:pStyle w:val="Prrafode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e proyecto  2 años tiene un </w:t>
            </w:r>
            <w:r>
              <w:rPr>
                <w:b/>
                <w:sz w:val="24"/>
                <w:szCs w:val="24"/>
              </w:rPr>
              <w:t>presupuesto de 605.000€</w:t>
            </w:r>
            <w:r>
              <w:rPr>
                <w:sz w:val="24"/>
                <w:szCs w:val="24"/>
              </w:rPr>
              <w:t xml:space="preserve"> que esperamos satisfacer parcialmente con las líneas de financiación en las que estamos trabajando (NEOTEC, ICF, Torres Quevedo, H2020 SME Fase 1 y ENISA Emprendedores). El resto de la financiación vendrá de ventas y aportaciones de capital de socios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 objetivo final es colocar a Butler Scientifics en cifras positivas y, mucho mejor que eso, posicionar la marca en la dirección correcta hacia un </w:t>
            </w:r>
            <w:r>
              <w:rPr>
                <w:b/>
                <w:sz w:val="24"/>
                <w:szCs w:val="24"/>
              </w:rPr>
              <w:t>crecimiento orgánico sostenible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Impacto esperado (necesidad a la que responde el proyecto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Para entender mejor cómo funcionan los procesos biológicos complejos, los cientificos profesionales de hospitales y laboratorios de investigación siguen un método sistemático para generar, combinar y analizar centenares de posibles variables involucradas en esos procesos con el fin último de testear la validez de sus hipótesis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Para comprender mejor lo que esto significa, un investigador en un proyecto de tamaño medio puede enfrentarse a más de 500.000 posibles interacciones. Sin embargo, </w:t>
            </w: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solo una de ellas puede que sea la clave</w:t>
            </w: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 para el futuro descubrimiento así que, si no se revisan todas las posibilidades, es muy probable que se pierda la oportunidad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Las herramientas que se utilizan actualmente para analizar datos no fueron diseñadas para explorar todas esas combinaciones, al menos de una forma eficiente. Conscientes de esto y de la escasez de recursos, los investigadores reducen sus expectativas y, consecuentemente, sus posibilidades de hallazgos relevantes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En Butler Scientifics hemos convertido ese problema en una oportunidad preguntandonos qué ocurriría si permitimos a los datos contar su propia historia. Ese es el lema que dirige a nuestro equipo de ingenieros en el desarrollo de AutoDiscovery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Con AutoDiscovery, los investigadores pueden </w:t>
            </w: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ahora explorar todas las posibilidades</w:t>
            </w:r>
            <w:r>
              <w:rPr>
                <w:rFonts w:cs="Arial" w:ascii="Calibri" w:hAnsi="Calibri"/>
                <w:sz w:val="24"/>
                <w:szCs w:val="24"/>
                <w:lang w:val="es-ES"/>
              </w:rPr>
              <w:t>, combinar fácilmente datos de otros proyectos y colaboradores y, por fin, aprovecharse de la sirindipia para maximizar las posiblidades de alcanzar grandes descubrimientos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Comparado con los paquetes de estadística clásica (SPSS, R, etc.) aplicados en procesos exploratorios, AutoDiscovery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Tiene un </w:t>
            </w: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rendimiento más de 2.500 veces superior</w:t>
            </w: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 gracias a su grado de automatización y focalización en la identificación de potenciales relaciones causa-efecto más relevantes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Ahorra dinero</w:t>
            </w: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 al comercializarse a través del modelo SaaS, que permite al investigador ajustar el coste del servicio al presupuesto del proyecto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Maximiza el factor de impacto</w:t>
            </w:r>
            <w:r>
              <w:rPr>
                <w:rFonts w:cs="Arial" w:ascii="Calibri" w:hAnsi="Calibri"/>
                <w:sz w:val="24"/>
                <w:szCs w:val="24"/>
                <w:lang w:val="es-ES"/>
              </w:rPr>
              <w:t xml:space="preserve"> de los proyectos, ayudando a combinar información de otros colaboradores y a identificar las mejores relaciones candidatas para la fase de confirmación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Estructura (paquetes de trabajo, duración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Las tareas principales de este plan de proyecto a 2 años son las siguiente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Paquete 1. Adecuación tecnológica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Patente de la tecnologí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Refuerzo del equipo de trabajo: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1 ingeniero de softwar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1 director científic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Mejora tecnológica para maximizar la tasa de éxito en proyectos de investigació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Publicación de 10 artículos científicos de sopor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Paquete 2. Comercialización internacional en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U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Franci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Alemani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Core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Paquistá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Malasia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sectPr>
      <w:headerReference w:type="default" r:id="rId3"/>
      <w:type w:val="nextPage"/>
      <w:pgSz w:w="11906" w:h="16838"/>
      <w:pgMar w:left="794" w:right="707" w:gutter="0" w:header="426" w:top="15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-2268" w:leader="none"/>
        <w:tab w:val="left" w:pos="3615" w:leader="none"/>
        <w:tab w:val="left" w:pos="5245" w:leader="none"/>
      </w:tabs>
      <w:jc w:val="center"/>
      <w:rPr/>
    </w:pPr>
    <w:r>
      <w:rPr/>
      <w:drawing>
        <wp:inline distT="0" distB="0" distL="0" distR="0">
          <wp:extent cx="3925570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2557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-2268" w:leader="none"/>
        <w:tab w:val="left" w:pos="3615" w:leader="none"/>
        <w:tab w:val="left" w:pos="524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4245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FF"/>
      <w:sz w:val="3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yle11">
    <w:name w:val="style11"/>
    <w:qFormat/>
    <w:rPr>
      <w:sz w:val="27"/>
      <w:szCs w:val="27"/>
    </w:rPr>
  </w:style>
  <w:style w:type="character" w:styleId="Hipervnculo1">
    <w:name w:val="Hipervínculo1"/>
    <w:qFormat/>
    <w:rPr>
      <w:rFonts w:ascii="Verdana" w:hAnsi="Verdana" w:cs="Verdana"/>
      <w:b w:val="false"/>
      <w:bCs w:val="false"/>
      <w:color w:val="280B8A"/>
      <w:u w:val="single"/>
    </w:rPr>
  </w:style>
  <w:style w:type="character" w:styleId="TextonotaalfinalCar">
    <w:name w:val="Texto nota al final C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@butlerscientific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33:00Z</dcterms:created>
  <dc:creator>Fernando Rico</dc:creator>
  <dc:description/>
  <dc:language>en-US</dc:language>
  <cp:lastModifiedBy>Butler Scientifics</cp:lastModifiedBy>
  <cp:lastPrinted>2015-06-03T12:43:00Z</cp:lastPrinted>
  <dcterms:modified xsi:type="dcterms:W3CDTF">2015-06-22T12:16:00Z</dcterms:modified>
  <cp:revision>4</cp:revision>
  <dc:subject/>
  <dc:title>TÍTULO DE LA JORNADA</dc:title>
</cp:coreProperties>
</file>