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1. Información del participant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au Serra Bo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dot-to-do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629750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au@dot-to-dot.org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dot-to-dot és una empresa que aplica la innovación biomedica al mercado, aplicando los conocimientos médicos y cientificos en huecos de mercado detectados tanto con proyectos de productos nuevos como en evoulciones o mejoras de productos ya existente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. Propues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30.000€-50.000€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participantes (indicar primero el nombre del coordinador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Dan Cots Rabell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au Serra Bou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entidades subcontratada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arc de Recerca de la UAB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En el proyecto dot-to-alopecia hemos propuesto una estrategia trapeutica basada en terapias avanzadas para tratar la alopecia andorgenica. En ella se ha diseñado i evaluado el uso de un producto lipidico como vehiculo para llegar a las celulas de la papila dermal del foliculo piloso y disminuir o practicamente erradicar la expresión del receptor de testosterona responsable de la caida del cabell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l objetivo principal del proyecto es desarrollar las primeras fases experimentales del producto así como los principales test farmacológicos. El desarrollo se llevaria a cabo en el Parc de Recerca de la UAB con el cual estamos trabajando estrechamente a día de hoy. En estas fases se incluye el estudio y tramitación de la patente, la creación del constructo lipídico y la prueba de concepto en un modelo animal. Superada esta fase y si los resultados experimentales acompañan se deberán realizar los test de tolerabilidad y toxicidad también en modelos animales y el estudio regulatorio para poder describir los siguientes pasos a realizar que vendrán determinados por los resultados experimentales anteriore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n esta segunda fase será necesario buscar una nueva inversión o vender el proyecto a una empresa mayor interesada en su desarrollo con o sin nosotro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Hoy en día la alopecia androgénica tiene una prevalencia superior al 50% en los hombres mayores de 45 años. Es un problema de salud con un impacto estético y psicológico que genera un mercado anual de cerca de 1.500 millones de dólares. Actualmente sólo hay dos alternativas terapéuticas (Minoxidil y Finasteride) con una eficacia terapéutica baja, aplicaciones molestas y diarias o efectos secundarios muy relevantes. La alternativa terapéutica que proponemos no sólo esperamos que tenga una eficacia terapéutica muy superior si no que presente pocos o inexistentes efectos secundarios con una posible aplicación tópica bi o trianual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La primera  (prueba de concepto) tiene una duración estimada de entre 10 y 14 meses en función de los resultados experimentales y la celeridad de los servicios del Parc de Recerca de la UAB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Durante esta primera fase los 2 socios fundadores de dot-to-dot coordinarían y ejecutarían los trabajos de experimentación con ayuda del personal especializado del que disponen los servicios del Parc de Recerca de la UAB tanto en la parte científico-técnica como en la parte legal y empresaria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3:00Z</dcterms:created>
  <dc:creator>Fernando Rico</dc:creator>
  <dc:description/>
  <cp:keywords/>
  <dc:language>en-US</dc:language>
  <cp:lastModifiedBy>Pau SB</cp:lastModifiedBy>
  <cp:lastPrinted>2015-06-03T12:43:00Z</cp:lastPrinted>
  <dcterms:modified xsi:type="dcterms:W3CDTF">2015-06-17T10:43:00Z</dcterms:modified>
  <cp:revision>3</cp:revision>
  <dc:subject/>
  <dc:title>TÍTULO DE LA JORNADA</dc:title>
</cp:coreProperties>
</file>