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>PRE-PROPUESTA DE PROYECTO CDTI – ACCIÓ (</w:t>
      </w:r>
      <w:r>
        <w:rPr>
          <w:rFonts w:cs="Arial" w:ascii="Calibri" w:hAnsi="Calibri"/>
          <w:b/>
          <w:i/>
          <w:sz w:val="24"/>
          <w:szCs w:val="24"/>
          <w:lang w:val="es-ES"/>
        </w:rPr>
        <w:t>abstract</w:t>
      </w:r>
      <w:r>
        <w:rPr>
          <w:rFonts w:cs="Arial" w:ascii="Calibri" w:hAnsi="Calibri"/>
          <w:b/>
          <w:sz w:val="24"/>
          <w:szCs w:val="24"/>
          <w:lang w:val="es-ES"/>
        </w:rPr>
        <w:t>)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  <w:t xml:space="preserve">Si ha indicado en el formulario de inscripción su interés en mantener una reunión con el punto nacional de contacto de CDTI y ACCIÓ, es necesario rellenar este cuestionario </w:t>
      </w:r>
      <w:r>
        <w:rPr>
          <w:rFonts w:cs="Arial" w:ascii="Calibri" w:hAnsi="Calibri"/>
          <w:b/>
          <w:sz w:val="24"/>
          <w:szCs w:val="24"/>
          <w:lang w:val="es-ES"/>
        </w:rPr>
        <w:t xml:space="preserve">adjuntarlo a en el formulario de inscripción </w:t>
      </w:r>
      <w:r>
        <w:rPr>
          <w:rFonts w:cs="Arial" w:ascii="Calibri" w:hAnsi="Calibri"/>
          <w:b/>
          <w:color w:val="FF0000"/>
          <w:sz w:val="24"/>
          <w:szCs w:val="24"/>
          <w:u w:val="single"/>
          <w:lang w:val="es-ES"/>
        </w:rPr>
        <w:t>antes del próximo 25 de junio a las 12:00h.</w:t>
      </w:r>
      <w:r>
        <w:rPr>
          <w:rFonts w:cs="Arial" w:ascii="Calibri" w:hAnsi="Calibri"/>
          <w:b/>
          <w:color w:val="FF0000"/>
          <w:sz w:val="24"/>
          <w:szCs w:val="24"/>
          <w:lang w:val="es-ES"/>
        </w:rPr>
        <w:t xml:space="preserve"> </w:t>
      </w:r>
      <w:r>
        <w:rPr>
          <w:rFonts w:cs="Arial" w:ascii="Calibri" w:hAnsi="Calibri"/>
          <w:sz w:val="24"/>
          <w:szCs w:val="24"/>
          <w:lang w:val="es-ES"/>
        </w:rPr>
        <w:t>Una vez aceptado la reunió por parte de la organización, recibirás un email de confirmación de la misma.</w:t>
      </w:r>
      <w:r>
        <w:rPr>
          <w:rFonts w:cs="Arial" w:ascii="Calibri" w:hAnsi="Calibri"/>
          <w:b/>
          <w:sz w:val="24"/>
          <w:szCs w:val="24"/>
          <w:lang w:val="es-ES"/>
        </w:rPr>
        <w:t xml:space="preserve"> Es imprescindible adjuntar este abstract en la inscripción para que la reunión sea aceptada.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  <w:t>Toda la información será utilizada confidencialmente por ACCIÓ/CDTI y con el único propósito de asesorarle en la preparación de su propuesta.</w:t>
      </w:r>
    </w:p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  <w:t xml:space="preserve">La extensión máxima del formulario es de </w:t>
      </w:r>
      <w:r>
        <w:rPr>
          <w:rFonts w:cs="Arial" w:ascii="Calibri" w:hAnsi="Calibri"/>
          <w:b/>
          <w:sz w:val="24"/>
          <w:szCs w:val="24"/>
          <w:lang w:val="es-ES"/>
        </w:rPr>
        <w:t>tres páginas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>1. Información del participante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Nombr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Josep Co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Entida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The BPM Process Cluster S.L. (“Proceedit”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Teléfon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+346601931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E-mai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josep.cos@proceedit.com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  <w:t>Descripción de la entidad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Empresa tecnológica actuando desde setiembre del 2010 en el ámbito de la optimización, automatización y micro-externalización de procesos de negocio, disponiendo de tecnología de desarrollo propio para la generación en tiempo real de formularios dinámicos complejos y sus modelos de datos de soporte, cuyo comportamiento se modifica en tiempo de ejecución en función de reglas de negocio, parámetros y variables de contexto y que se integra con cualquier plataforma BPMS del mercad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Los productos de la empresa son procesos BPM servidos en modalidad BPaaS (Business Process as a Service) servidos desde la nube bajo demanda, con un modelo de negocio sin inversión ni riesgo en el que el cliente sólo debe tomar compromiso y pagar por el servicio cuando ve su aplicación funcionando a plena satisfacción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 xml:space="preserve">Las cuotas mensuales de servicio de nuestras aplicaciones se amortizan en los primeros 3 o 4 del mes en curso, por lo que podemos hablar de soluciones No CAPEX, No OPEX neto. 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>2. Propuesta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Acrónim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eMedSaa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 xml:space="preserve">Título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Plataforma SaaS eHealth multiproducto, interoperable sobre HL7 CDA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Coste total estimad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1.000.000 €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Ámbito Sectoria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TIC Sanidad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>Lista de participantes (indicar primero el nombre del coordinador)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Nombre de la entidad</w:t>
            </w:r>
            <w:r>
              <w:rPr>
                <w:rFonts w:cs="Arial" w:ascii="Calibri" w:hAnsi="Calibri"/>
                <w:sz w:val="24"/>
                <w:szCs w:val="24"/>
                <w:lang w:val="es-ES"/>
              </w:rPr>
              <w:t xml:space="preserve"> The BPM Process Cluster S.L. (“Proceedit”), Clinical Document Engineering S.L.,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  <w:t xml:space="preserve">Mixestat S.L., Lantares Europe S.L., Quest Initiative S.L., Aldextra, Krama e-soft S.A.,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  <w:t>AdeA –Administradora de Archivos SAU, Eranea SA Corp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>Lista de entidades subcontratadas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 xml:space="preserve">Nombre de la entidad  </w:t>
            </w:r>
            <w:r>
              <w:rPr>
                <w:rFonts w:cs="Arial" w:ascii="Calibri" w:hAnsi="Calibri"/>
                <w:sz w:val="24"/>
                <w:szCs w:val="24"/>
                <w:lang w:val="es-ES"/>
              </w:rPr>
              <w:t>Ningun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 xml:space="preserve">Resumen de la propuesta </w:t>
      </w:r>
      <w:r>
        <w:rPr>
          <w:rFonts w:cs="Arial" w:ascii="Calibri" w:hAnsi="Calibri"/>
          <w:b/>
          <w:color w:val="FF0000"/>
          <w:sz w:val="24"/>
          <w:szCs w:val="24"/>
          <w:lang w:val="es-ES"/>
        </w:rPr>
        <w:t>(máximo 2 páginas)</w:t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  <w:lang w:val="es-ES"/>
        </w:rPr>
      </w:pPr>
      <w:r>
        <w:rPr>
          <w:rFonts w:cs="Arial" w:ascii="Calibri" w:hAnsi="Calibri"/>
          <w:b/>
          <w:color w:val="FF0000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  <w:t>Objetivos i descripción del proyecto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El proyecto eMedSaaS se enmarca dentro del sector de solucones TIC para el sector de la Sanidad (eHealth) con la misión de generar servicios B2B y B2C desde una plataforma colaborativa multi-producto y multi-fabricante con dos objetivos principales:</w:t>
            </w:r>
          </w:p>
          <w:p>
            <w:pPr>
              <w:pStyle w:val="Pargrafdellista"/>
              <w:numPr>
                <w:ilvl w:val="0"/>
                <w:numId w:val="5"/>
              </w:numPr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 xml:space="preserve">La provisión de servicios CaaS (Consulting as a Service), SaaS (Software as a Service), BPaaS (Business Process as a Service) y BPO (Business Process Operation) bajo los paradigmas de estandarización e interoperabilidad HL7 CDA, cloud y movilidad. </w:t>
            </w:r>
          </w:p>
          <w:p>
            <w:pPr>
              <w:pStyle w:val="Pargrafdellista"/>
              <w:numPr>
                <w:ilvl w:val="0"/>
                <w:numId w:val="3"/>
              </w:numPr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La generación de valor añadido potencial que representa la disponibilidad de un repositorio Big Data de contenido documental en el entorno clínico, convenientemente estandarizado, anónimo y securizado, y con el desarrollo de servicios de análisis estadístico, semántico y cognitivo del corpus creado, válidos para investigación, monitorización y gestión clínica de alto nivel, de gran interés para los actores más relevantes de esta sector: pacientes, Ministerio y Consejerías de Salud, operadores públicos y privados de centros de salud, laboratorios farmacéuticos, mutuas y aseguradoras, laboratorios de investigación, asociaciones de pacientes crónicos y de larga duración, …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  <w:t>Impacto esperado (necesidad a la que responde el proyecto)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 xml:space="preserve">El proyecto eMedSaaS responde a la necesidad de dotar al sector de una plataforma de servicios de consultoría, transaccionales, registrales y procedimentales integrados, todos ellos en modalidad CaaS, SaaS, BPaaS y BPO y, por tanto, sin inversión inicial y coste variable bajo demanda, para responder a las necesidades de modernización, reducción de costes y mejora de la calidad de servicio percibida del sector, con el beneficio añadido de poder crear un corpus acumulativo de conocimiento estandarizado al servicio de los pacientes, instituciones, investigadores y actores relevantes  en el sector salud, con la prestación de servicios avanzados de análisis estadístico, semántico y cognitivo.   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 xml:space="preserve">Nuestra plataforma representará además una excelente oportunidad de exportación de conocimiento, tecnología y servicios basados en la elevada reputación que tiene a nivel mundial la sanidad española dotando a un conjunto de pimes muy especializadas en áreas punta con la capacidad de jugar un papel relevante a nivel mundial en un mercado muy exigente, crítico, sensible y competitivo como es el de la TIC salud. 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El impacto más importante a medio y largo plazo, no obstante, es el impacto social que representa el poder estandarizar, centralizar y obtener así valor de una información de gran valor, muy sensible, hoy por hoy dispersa en multitud de repositorios e islas de información de los diversos centros de salud, no comunicables ni interoperables entre sí en la gran mayoría de los casos.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  <w:t>Estructura (paquetes de trabajo, duración)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 xml:space="preserve">Todos los servicios propuestos para formar parte de la plataforma existen ya como soluciones y conocimiento aislados, ya operativos, lo que permite asegurar un despliegue y éxito muy rápido y seguro del proyecto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s-E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Hasta el momento los paquetes de servicio están relacionados con las siguientes áreas:</w:t>
            </w:r>
          </w:p>
          <w:p>
            <w:pPr>
              <w:pStyle w:val="Pargrafdellista"/>
              <w:numPr>
                <w:ilvl w:val="0"/>
                <w:numId w:val="4"/>
              </w:numPr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Estandarización, registro y repositorio en la nube de documentación clínica estandarizada con el protocolo HL7 CDA. </w:t>
            </w:r>
          </w:p>
          <w:p>
            <w:pPr>
              <w:pStyle w:val="Pargrafdellista"/>
              <w:numPr>
                <w:ilvl w:val="0"/>
                <w:numId w:val="4"/>
              </w:numPr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Gestión de centros médicos, agendas e historiales médicos.</w:t>
            </w:r>
          </w:p>
          <w:p>
            <w:pPr>
              <w:pStyle w:val="Pargrafdellista"/>
              <w:numPr>
                <w:ilvl w:val="0"/>
                <w:numId w:val="4"/>
              </w:numPr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eguimiento remoto de pacientes crónicos y de enfermedades de larga duración con herramientas de análisis estadístico al servicio de los profesionales y servicios especializados en cada enfermedad.</w:t>
            </w:r>
          </w:p>
          <w:p>
            <w:pPr>
              <w:pStyle w:val="Pargrafdellista"/>
              <w:numPr>
                <w:ilvl w:val="0"/>
                <w:numId w:val="4"/>
              </w:numPr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Plataforma de aplicaciones de movilidad para gestión de equipos móviles de servicios.</w:t>
            </w:r>
          </w:p>
          <w:p>
            <w:pPr>
              <w:pStyle w:val="Pargrafdellista"/>
              <w:numPr>
                <w:ilvl w:val="0"/>
                <w:numId w:val="4"/>
              </w:numPr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Gestión y planificación avanzada de recursos humanos en entornos complejos multi-sede, turnos, multi-especialidad, …</w:t>
            </w:r>
          </w:p>
          <w:p>
            <w:pPr>
              <w:pStyle w:val="Pargrafdellista"/>
              <w:numPr>
                <w:ilvl w:val="0"/>
                <w:numId w:val="4"/>
              </w:numPr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nálisis estadístico, semántico y cognitivo avanzado de repositorios de corpus de documentación clínica (Big Data &amp; Docs) en formato HL7 CDA.</w:t>
            </w:r>
          </w:p>
          <w:p>
            <w:pPr>
              <w:pStyle w:val="Pargrafdellista"/>
              <w:numPr>
                <w:ilvl w:val="0"/>
                <w:numId w:val="4"/>
              </w:numPr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Procesos automatizados y asistidos de interacción entre los diversos actores involucrados: personas, aplicaciones, máquinas, sistemas, dispositivos y sensores basados en tecnología dyPAS&lt;&gt;BPMS, y lanzados por los eventos generados en cualquier punto del sistema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El proyecto se basa en conectar entre sí dichas aplicaciones ya existentes, y los respectivos documentos clínicos y de otra naturaleza que manejan, con un bus y conectores de estandarización HL7 CDA, también disponible, y dotarlas de una modalidad de prestación CaaS, SaaS, BPaaS y BPO unificada, de un repositorio común de información documental y de datos estandarizados y de un modelo de negocio colaborativo unificado para llegar al mercado como una propuesta de valor integrada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El proyecto está abierto a la incorporación progresiva de nuevos socios que aporten valor al conjunto y crean y adopten nuestros estándares y valores fundacionales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Los trabajos de integración del primer paquete de servicios y de creación de las herramientas de análisis estadístico, semántico y cognitivo del corpus documental durarán un año, aunque los primeros resultados piloto serán ya operativos a los tres primeros meses de inicio del proyecto (final de setiembre 2015)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es-E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 xml:space="preserve">Participan en el consorcio especialistas de primer en el desarrollo de estándares y concretamente del HL7 CDA, lo que garantiza un elevado nivel de calidad y rigor en la implantación e integración del bus de interoperabilidad y en la capacidad de generación de nuevo conocimiento a partir del corpus agregado de documentación clínica estandarizada que se irá generando y que el proyecto eMedSaaS pondrá a disposición de los actores de la Salud y de la Sociedad en general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sectPr>
      <w:headerReference w:type="default" r:id="rId2"/>
      <w:type w:val="nextPage"/>
      <w:pgSz w:w="11906" w:h="16838"/>
      <w:pgMar w:left="794" w:right="707" w:gutter="0" w:header="426" w:top="15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-2268" w:leader="none"/>
        <w:tab w:val="left" w:pos="3615" w:leader="none"/>
        <w:tab w:val="left" w:pos="5245" w:leader="none"/>
      </w:tabs>
      <w:jc w:val="center"/>
      <w:rPr/>
    </w:pPr>
    <w:r>
      <w:rPr/>
      <w:drawing>
        <wp:inline distT="0" distB="0" distL="0" distR="0">
          <wp:extent cx="3925570" cy="1073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2557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right" w:pos="-2268" w:leader="none"/>
        <w:tab w:val="left" w:pos="3615" w:leader="none"/>
        <w:tab w:val="left" w:pos="524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4245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FF"/>
      <w:sz w:val="3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Style11">
    <w:name w:val="style11"/>
    <w:qFormat/>
    <w:rPr>
      <w:sz w:val="27"/>
      <w:szCs w:val="27"/>
    </w:rPr>
  </w:style>
  <w:style w:type="character" w:styleId="Hipervnculo1">
    <w:name w:val="Hipervínculo1"/>
    <w:qFormat/>
    <w:rPr>
      <w:rFonts w:ascii="Verdana" w:hAnsi="Verdana" w:cs="Verdana"/>
      <w:b w:val="false"/>
      <w:bCs w:val="false"/>
      <w:color w:val="280B8A"/>
      <w:u w:val="single"/>
    </w:rPr>
  </w:style>
  <w:style w:type="character" w:styleId="TextdenotaalfinalCar">
    <w:name w:val="Text de nota al final C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euCar">
    <w:name w:val="Peu C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listaambpics">
    <w:name w:val="Llista amb pics"/>
    <w:basedOn w:val="Normal"/>
    <w:qFormat/>
    <w:pPr>
      <w:numPr>
        <w:ilvl w:val="0"/>
        <w:numId w:val="2"/>
      </w:numPr>
    </w:pPr>
    <w:rPr/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lang w:val="es-ES_tradnl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28:00Z</dcterms:created>
  <dc:creator>Fernando Rico</dc:creator>
  <dc:description/>
  <cp:keywords/>
  <dc:language>en-US</dc:language>
  <cp:lastModifiedBy>Cuenta Microsoft</cp:lastModifiedBy>
  <cp:lastPrinted>2015-06-03T12:43:00Z</cp:lastPrinted>
  <dcterms:modified xsi:type="dcterms:W3CDTF">2015-06-23T17:41:00Z</dcterms:modified>
  <cp:revision>4</cp:revision>
  <dc:subject/>
  <dc:title>TÍTULO DE LA JORNADA</dc:title>
</cp:coreProperties>
</file>